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>Dispositivo per criochirurgia precisa e professionale</w:t>
      </w:r>
    </w:p>
    <w:p>
      <w:pPr>
        <w:pStyle w:val="Heading1"/>
        <w:rPr/>
      </w:pPr>
      <w:r>
        <w:rPr/>
        <w:t>CryoAlf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u w:val="single"/>
        </w:rPr>
      </w:pPr>
      <w:r>
        <w:rPr>
          <w:rFonts w:cs="Arial" w:ascii="Arial" w:hAnsi="Arial"/>
          <w:i/>
          <w:iCs/>
          <w:sz w:val="30"/>
          <w:u w:val="single"/>
        </w:rPr>
        <w:t>La criochirurgia non è mai stata così precisa e sicura come adess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riochirurgia in campo dermatologico è oramai affermata da diverso tempo ed è di gran lunga preferita agli altri tipi di chirurgia per rimuovere le piccole lesioni della p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cuni vantaggi della criochirurgia sono sicuramente i risultati estetici notevolmente migliori rispetto ad altri tipi di chirurgie; le ferite prodotte dell’intervento sono ridotte al minimo, il sanguinamento è praticamente assente e non è necessario alcun tipo di anestesia; inoltre il trattamento è quasi indolore e quindi indicato anche per i pazienti più piccoli ed aree delicate.</w:t>
      </w:r>
    </w:p>
    <w:p>
      <w:pPr>
        <w:pStyle w:val="Corpodeltesto2"/>
        <w:rPr/>
      </w:pPr>
      <w:r>
        <w:rPr/>
        <w:t>La criochirurgia oltre al campo dermatologico è utilizzata anche in ginecologia, proctologia, urologia e diverse procedure di chirurgia mini-inva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CryoAlfa è un dispositivo pratico e maneggevole che ha le dimensioni di una normale penna e può essere facilmente trasportato per gli interventi a domicilio o ambulatoria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CryoAlfa</w:t>
      </w:r>
      <w:r>
        <w:rPr>
          <w:rFonts w:cs="Arial" w:ascii="Arial" w:hAnsi="Arial"/>
        </w:rPr>
        <w:t xml:space="preserve"> è il primo sistema brevettato che porta il gas di qualità medical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direttamente sulla zona da trattare, allo stato liquidi e con una temperatura di penetrazione costante di </w:t>
      </w:r>
      <w:r>
        <w:rPr>
          <w:rFonts w:cs="Arial" w:ascii="Arial" w:hAnsi="Arial"/>
          <w:b/>
          <w:bCs/>
          <w:color w:val="3366FF"/>
          <w:u w:val="single"/>
        </w:rPr>
        <w:t>–89°C</w:t>
      </w:r>
      <w:r>
        <w:rPr>
          <w:rFonts w:cs="Arial" w:ascii="Arial" w:hAnsi="Arial"/>
        </w:rPr>
        <w:t xml:space="preserve"> fino a 3-4 mm. di profondità nei tessuti.</w:t>
      </w:r>
    </w:p>
    <w:p>
      <w:pPr>
        <w:pStyle w:val="TextBody"/>
        <w:rPr/>
      </w:pPr>
      <w:r>
        <w:rPr/>
        <w:t>Le particolari punte in vetroceramica sono dotate all’interno di un micro capillare che permette al gas di qualità medicale (</w:t>
      </w:r>
      <w:r>
        <w:rPr>
          <w:i/>
          <w:iCs/>
        </w:rPr>
        <w:t>filtrato a 5 µm</w:t>
      </w:r>
      <w:r>
        <w:rPr/>
        <w:t xml:space="preserve"> con filtro integrato in ogni cartuccia) di raggiungere allo stato liquido il tessuto da trattare con la </w:t>
      </w:r>
      <w:r>
        <w:rPr>
          <w:b/>
          <w:bCs/>
        </w:rPr>
        <w:t>massima precisione</w:t>
      </w:r>
      <w:r>
        <w:rPr/>
        <w:t xml:space="preserve"> ed una </w:t>
      </w:r>
      <w:r>
        <w:rPr>
          <w:b/>
          <w:bCs/>
        </w:rPr>
        <w:t>sicurezza unica</w:t>
      </w:r>
      <w:r>
        <w:rPr/>
        <w:t xml:space="preserve"> data dal fatto che la parte laterale della punta erogatrice non subisce il conge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CryoAlfa</w:t>
      </w:r>
      <w:r>
        <w:rPr>
          <w:rFonts w:cs="Arial" w:ascii="Arial" w:hAnsi="Arial"/>
        </w:rPr>
        <w:t xml:space="preserve"> utilizza cartucce di </w:t>
      </w:r>
      <w:r>
        <w:rPr>
          <w:rFonts w:cs="Arial" w:ascii="Arial" w:hAnsi="Arial"/>
          <w:b/>
          <w:bCs/>
          <w:color w:val="3366FF"/>
          <w:u w:val="single"/>
        </w:rPr>
        <w:t>azoto liquido</w:t>
      </w:r>
      <w:r>
        <w:rPr>
          <w:rFonts w:cs="Arial" w:ascii="Arial" w:hAnsi="Arial"/>
        </w:rPr>
        <w:t xml:space="preserve"> con innesto a vite sulla punta erogatrice, </w:t>
      </w:r>
      <w:r>
        <w:rPr>
          <w:rFonts w:cs="Arial" w:ascii="Arial" w:hAnsi="Arial"/>
          <w:b/>
          <w:bCs/>
        </w:rPr>
        <w:t>ogni cartuccia contiene 16g di N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garantendovi un’autonomia di circa 650 secondi di trattamento (i tempi di trattamento variano a seconda della zona da trattare e del tipo di lesione da un minimo di 1 ad un massimo di 12 secondi), </w:t>
      </w:r>
      <w:r>
        <w:rPr>
          <w:rFonts w:cs="Arial" w:ascii="Arial" w:hAnsi="Arial"/>
          <w:b/>
          <w:bCs/>
        </w:rPr>
        <w:t>per oltre 120 trattamenti.</w:t>
      </w:r>
    </w:p>
    <w:p>
      <w:pPr>
        <w:pStyle w:val="TextBody"/>
        <w:rPr/>
      </w:pPr>
      <w:r>
        <w:rPr/>
        <w:t xml:space="preserve">A differenza degli altri sistemi di crioterapia presenti sul mercato, CryoAlfa Vi garantisce la </w:t>
      </w:r>
      <w:r>
        <w:rPr>
          <w:i/>
          <w:iCs/>
        </w:rPr>
        <w:t>temperatura costante di trattamento</w:t>
      </w:r>
      <w:r>
        <w:rPr/>
        <w:t xml:space="preserve"> a tutto vantaggio dell’efficacia poiché si rendono necessarie meno sedute.</w:t>
      </w:r>
    </w:p>
    <w:p>
      <w:pPr>
        <w:pStyle w:val="TextBody"/>
        <w:rPr/>
      </w:pPr>
      <w:r>
        <w:rPr/>
        <w:t>Con gli altri sistemi che raffreddano la punta dello dispositivo, non vi è la certezza della temperatura effettiva con cui si trattano i tessuti in quanto buona parte dell’energia viene ceduta per raffreddare la punta erogatrice. Accade così, che da una temperatura iniziale di –89°C il gas “congelante” arrivi sui tessuti a temperature più vicine a –40°C circa, riducendo notevolmente la capacità “congelante” sui tess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verse punte in vetroceramica disponibili per CryoAlfa consentono di trattare diverse dimensioni di lesioni e sempre con il miglior risultato. Tutte hanno un piccolissimo microcapillare interno che permette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yoAlfa è disponibile in due vers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CryoAlfa Perf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bookmarkStart w:id="0" w:name="_1150029544"/>
      <w:bookmarkStart w:id="1" w:name="_1150029493"/>
      <w:bookmarkStart w:id="2" w:name="_1150028331"/>
      <w:bookmarkStart w:id="3" w:name="_1150027549"/>
      <w:bookmarkEnd w:id="0"/>
      <w:bookmarkEnd w:id="1"/>
      <w:bookmarkEnd w:id="2"/>
      <w:bookmarkEnd w:id="3"/>
      <w:r>
        <w:rPr>
          <w:rFonts w:cs="Arial" w:ascii="Arial" w:hAnsi="Arial"/>
          <w:lang w:val="en-GB"/>
        </w:rPr>
        <w:object w:dxaOrig="9046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5pt;height:257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5684750" r:id="rId2"/>
        </w:objec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9525</wp:posOffset>
            </wp:positionV>
            <wp:extent cx="1685925" cy="2286000"/>
            <wp:effectExtent l="0" t="0" r="0" b="0"/>
            <wp:wrapTight wrapText="bothSides">
              <wp:wrapPolygon edited="0">
                <wp:start x="-122" y="0"/>
                <wp:lineTo x="-122" y="21507"/>
                <wp:lineTo x="21598" y="21507"/>
                <wp:lineTo x="21598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b/>
          <w:bCs/>
        </w:rPr>
        <w:t>Perfect</w:t>
      </w:r>
      <w:r>
        <w:rPr>
          <w:rFonts w:cs="Arial" w:ascii="Arial" w:hAnsi="Arial"/>
        </w:rPr>
        <w:t xml:space="preserve"> dispone di una comoda levetta sul corpo erogatore che comanda la fuoriuscita del gas (allo stato liquido attraverso la punta) dalla cartuccia preventivamente avvitata; la punta in vetroceramica dispone di una superficie di contatto di 1 mm. Per trattamenti di precisione su piccole lesioni dermatolog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 terminale è smontabile e può essere sterilizzata a 134°C in autoclave per la massima igiene del paz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yoAlfa Perfect può usare esclusivamente la punta in dotazione (1 mm.). Non consente di effettuare il cambio con altre di diversa dimens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19675</wp:posOffset>
            </wp:positionH>
            <wp:positionV relativeFrom="paragraph">
              <wp:posOffset>163830</wp:posOffset>
            </wp:positionV>
            <wp:extent cx="1099185" cy="108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 la sterilizzazione della punta in vetroceramica mediante vapore in autoclave, si consiglia l’utilizzo dell’apposito contenitore dotato di tappeto di protezione in silicone.</w:t>
      </w:r>
    </w:p>
    <w:p>
      <w:pPr>
        <w:pStyle w:val="Heading4"/>
        <w:rPr/>
      </w:pPr>
      <w:r>
        <w:rPr/>
        <w:t>Cod. KAP00006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CryoAlfa Pr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bookmarkStart w:id="4" w:name="_1150029517"/>
      <w:bookmarkEnd w:id="4"/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0</wp:posOffset>
                </wp:positionV>
                <wp:extent cx="457200" cy="5715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8.5pt" to="152.95pt,2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0</wp:posOffset>
                </wp:positionV>
                <wp:extent cx="1257300" cy="457200"/>
                <wp:effectExtent l="635" t="1016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7.5pt" to="152.95pt,2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0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8.5pt" to="116.95pt,2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46" w:dyaOrig="5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3pt;height:282.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2384295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219450</wp:posOffset>
                </wp:positionV>
                <wp:extent cx="1714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rte risterilizza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5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rte risterilizz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7275</wp:posOffset>
            </wp:positionH>
            <wp:positionV relativeFrom="paragraph">
              <wp:posOffset>64770</wp:posOffset>
            </wp:positionV>
            <wp:extent cx="1647825" cy="2286000"/>
            <wp:effectExtent l="0" t="0" r="0" b="0"/>
            <wp:wrapTight wrapText="bothSides">
              <wp:wrapPolygon edited="0">
                <wp:start x="-122" y="0"/>
                <wp:lineTo x="-122" y="21507"/>
                <wp:lineTo x="21600" y="21507"/>
                <wp:lineTo x="21600" y="0"/>
                <wp:lineTo x="-12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</w:rPr>
        <w:t xml:space="preserve"> si differenzia dal modello Perfect in quanto consente il cambio della punta in dotazione (1 mm.) con le altre due punte disponibil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d. KIMS412 </w:t>
      </w:r>
      <w:r>
        <w:rPr>
          <w:rFonts w:cs="Arial" w:ascii="Arial" w:hAnsi="Arial"/>
          <w:b/>
          <w:bCs/>
          <w:u w:val="single"/>
        </w:rPr>
        <w:t>Punta dermatologica Ø 4,5 mm</w:t>
      </w:r>
      <w:r>
        <w:rPr>
          <w:rFonts w:cs="Arial" w:ascii="Arial" w:hAnsi="Arial"/>
        </w:rPr>
        <w:t xml:space="preserve"> da usare anche per trattamenti in compression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d. KIMS413 </w:t>
      </w:r>
      <w:r>
        <w:rPr>
          <w:rFonts w:cs="Arial" w:ascii="Arial" w:hAnsi="Arial"/>
          <w:b/>
          <w:bCs/>
          <w:u w:val="single"/>
        </w:rPr>
        <w:t>Punta ginecologica Ø 4,5 x 130 mm</w:t>
      </w:r>
      <w:r>
        <w:rPr>
          <w:rFonts w:cs="Arial" w:ascii="Arial" w:hAnsi="Arial"/>
        </w:rPr>
        <w:t>. da usare per trattamenti ginecologici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2475</wp:posOffset>
            </wp:positionH>
            <wp:positionV relativeFrom="paragraph">
              <wp:posOffset>1061085</wp:posOffset>
            </wp:positionV>
            <wp:extent cx="1266825" cy="1247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056130" cy="1388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ind w:left="1416" w:firstLine="708"/>
        <w:jc w:val="left"/>
        <w:rPr/>
      </w:pPr>
      <w:r>
        <w:rPr>
          <w:rFonts w:eastAsia="Arial"/>
        </w:rPr>
        <w:t xml:space="preserve">                </w:t>
      </w:r>
      <w:r>
        <w:rPr/>
        <w:t>Punta lunga rigida 13 cm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L’impugnatura/erogatore di CryoAlfa Pro è dotata di un pulsante ergonomico per attivare la fuoriuscita del gas allo stato liquido in modo da garantire la massima precisione nell’erogazione di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solo quando serve.</w:t>
      </w:r>
    </w:p>
    <w:p>
      <w:pPr>
        <w:pStyle w:val="Corpodeltesto3"/>
        <w:rPr/>
      </w:pPr>
      <w:r>
        <w:rPr/>
        <w:t>Per la sterilizzazione delle punte in vetroceramica mediante vapore in autoclave, si consiglia l’utilizzo dell’apposito contenitore dotato di tappeto di protezione in silicone. (Cod. KAP0000625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IEPILOGO DATI TECNIC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ryoAlfa Perfect – CryoAlfa P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 due modelli si differenziano unicamente per la possibilità di cambio della punta presente sul modello Pro (i dati tecnici sono uguali per entramb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 utilizzat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u w:val="single"/>
          <w:vertAlign w:val="subscript"/>
        </w:rPr>
        <w:t>2</w:t>
      </w:r>
      <w:r>
        <w:rPr>
          <w:rFonts w:cs="Arial" w:ascii="Arial" w:hAnsi="Arial"/>
          <w:u w:val="single"/>
        </w:rPr>
        <w:t>O di qualità medicale</w:t>
      </w:r>
      <w:r>
        <w:rPr>
          <w:rFonts w:cs="Arial" w:ascii="Arial" w:hAnsi="Arial"/>
        </w:rPr>
        <w:t xml:space="preserve"> microfiltrato a 5 µm in cartucce dedicate da 16 g. cad. con innesto manuale a vite tramite apposita chiavetta in dotaz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ia di trattament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>una cartuccia da 16 g. di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consente fino a 650 secondi di trattamento per oltre 120 trattamenti. </w:t>
      </w:r>
      <w:r>
        <w:rPr>
          <w:rFonts w:cs="Arial" w:ascii="Arial" w:hAnsi="Arial"/>
          <w:b/>
          <w:bCs/>
          <w:lang w:val="en-GB"/>
        </w:rPr>
        <w:t>Cod. IMS414 conf. 4 x 16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a di trattament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u w:val="single"/>
        </w:rPr>
        <w:t>- 89°C costanti</w:t>
      </w:r>
      <w:r>
        <w:rPr>
          <w:rFonts w:cs="Arial" w:ascii="Arial" w:hAnsi="Arial"/>
        </w:rPr>
        <w:t xml:space="preserve"> grazie alla fase liquida del gas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che viene veicolato dal capillare della punta direttamente sulla zona da tratta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ocità di raffreddament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100 K/min con una profondità di penetrazione di 3-4 mm. (varia in base alla zona trattat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e special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nta dermatologica Ø 4,5 mm (utilizzabile solo sul modello Pro) </w:t>
      </w:r>
      <w:r>
        <w:rPr>
          <w:rFonts w:cs="Arial" w:ascii="Arial" w:hAnsi="Arial"/>
          <w:b/>
          <w:bCs/>
        </w:rPr>
        <w:t>cod. KIMS41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Punta ginecologica Ø 4,5 x 130 mm (utilizzabile solo sul modello Pro) </w:t>
      </w:r>
      <w:r>
        <w:rPr>
          <w:rFonts w:cs="Arial" w:ascii="Arial" w:hAnsi="Arial"/>
          <w:b/>
          <w:bCs/>
          <w:sz w:val="20"/>
        </w:rPr>
        <w:t>cod. KIMS4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2"/>
        </w:rPr>
        <w:t>Tutte le punte sono realizzate in vetroceramica con capillare interno variabile da 40 a 80 µm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3750</wp:posOffset>
            </wp:positionH>
            <wp:positionV relativeFrom="paragraph">
              <wp:posOffset>1270</wp:posOffset>
            </wp:positionV>
            <wp:extent cx="4032250" cy="2508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977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7125</wp:posOffset>
              </wp:positionH>
              <wp:positionV relativeFrom="paragraph">
                <wp:posOffset>83185</wp:posOffset>
              </wp:positionV>
              <wp:extent cx="682625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9pt;mso-wrap-distance-left:0pt;mso-wrap-distance-right:0pt;mso-wrap-distance-top:0pt;mso-wrap-distance-bottom:0pt;margin-top:6.5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tab/>
      <w:tab/>
      <w:t xml:space="preserve">       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0815</wp:posOffset>
              </wp:positionH>
              <wp:positionV relativeFrom="paragraph">
                <wp:posOffset>-45720</wp:posOffset>
              </wp:positionV>
              <wp:extent cx="658368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5pt,-3.6pt" to="504.9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R.A.M. S.N.C – DR. G. ZANETTI  &amp; C.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ia Casaregis 22/24 r – 16129 Genova </w:t>
      <w:br/>
      <w:t>P.IVA 03056700101 - c.c.i.a.a. Genova 314044 – trib.Ge.reg. 51049 – fasc. 69402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TEL. 010. 576.14.76 – FAX 010. 58.06.83 –   E-mail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m@elettromedicali.it</w:t>
      </w:r>
    </w:hyperlink>
    <w:r>
      <w:rPr>
        <w:rFonts w:cs="Verdana" w:ascii="Verdana" w:hAnsi="Verdana"/>
        <w:sz w:val="16"/>
        <w:szCs w:val="16"/>
      </w:rPr>
      <w:t xml:space="preserve"> – www.elettromedicali.it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781050</wp:posOffset>
              </wp:positionV>
              <wp:extent cx="7200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1.5pt" to="521.95pt,6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571500" cy="554355"/>
          <wp:effectExtent l="0" t="0" r="0" b="0"/>
          <wp:wrapTopAndBottom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028700</wp:posOffset>
              </wp:positionH>
              <wp:positionV relativeFrom="paragraph">
                <wp:posOffset>95250</wp:posOffset>
              </wp:positionV>
              <wp:extent cx="3429000" cy="66675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R.A.M. S.n.c. -  Dr. G. Zanett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via CASAREGIS, 22/24 R(foce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16129 GEN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2.5pt;mso-wrap-distance-left:9.05pt;mso-wrap-distance-right:9.05pt;mso-wrap-distance-top:0pt;mso-wrap-distance-bottom:0pt;margin-top:7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R.A.M. S.n.c. -  Dr. G. Zanett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via CASAREGIS, 22/24 R(foce)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16129 GENOV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@elettromedi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K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1:00Z</dcterms:created>
  <dc:creator>Daniele Mauri</dc:creator>
  <dc:description/>
  <cp:keywords/>
  <dc:language>en-US</dc:language>
  <cp:lastModifiedBy>Dott. Zanetti</cp:lastModifiedBy>
  <cp:lastPrinted>2004-06-29T16:18:00Z</cp:lastPrinted>
  <dcterms:modified xsi:type="dcterms:W3CDTF">2007-10-25T18:31:00Z</dcterms:modified>
  <cp:revision>2</cp:revision>
  <dc:subject/>
  <dc:title>CryoAlf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772308</vt:r8>
  </property>
  <property fmtid="{D5CDD505-2E9C-101B-9397-08002B2CF9AE}" pid="3" name="_AuthorEmail">
    <vt:lpwstr>daniele@kerna.it</vt:lpwstr>
  </property>
  <property fmtid="{D5CDD505-2E9C-101B-9397-08002B2CF9AE}" pid="4" name="_AuthorEmailDisplayName">
    <vt:lpwstr>Daniele Mauri</vt:lpwstr>
  </property>
  <property fmtid="{D5CDD505-2E9C-101B-9397-08002B2CF9AE}" pid="5" name="_EmailSubject">
    <vt:lpwstr>Nota informativa nuovo dispositivo per crioterapia</vt:lpwstr>
  </property>
  <property fmtid="{D5CDD505-2E9C-101B-9397-08002B2CF9AE}" pid="6" name="_ReviewingToolsShownOnce">
    <vt:lpwstr/>
  </property>
</Properties>
</file>