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Arial;Arial"/>
          <w:b/>
          <w:b/>
          <w:color w:val="FF0000"/>
          <w:sz w:val="44"/>
          <w:lang w:bidi="ar-SA"/>
        </w:rPr>
      </w:pPr>
      <w:r>
        <w:rPr>
          <w:rFonts w:cs="Arial;Arial"/>
          <w:b/>
          <w:color w:val="FF0000"/>
          <w:sz w:val="44"/>
          <w:lang w:bidi="ar-SA"/>
        </w:rPr>
      </w:r>
    </w:p>
    <w:p>
      <w:pPr>
        <w:pStyle w:val="Normal"/>
        <w:autoSpaceDE w:val="false"/>
        <w:jc w:val="center"/>
        <w:rPr>
          <w:rFonts w:cs="Arial;Arial"/>
          <w:b/>
          <w:b/>
          <w:color w:val="FF0000"/>
          <w:sz w:val="44"/>
          <w:lang w:bidi="ar-SA"/>
        </w:rPr>
      </w:pPr>
      <w:r>
        <w:rPr>
          <w:rFonts w:cs="Arial;Arial"/>
          <w:b/>
          <w:color w:val="FF0000"/>
          <w:sz w:val="44"/>
          <w:lang w:bidi="ar-SA"/>
        </w:rPr>
        <w:t>Fit Manager® Basic 50</w:t>
      </w:r>
    </w:p>
    <w:p>
      <w:pPr>
        <w:pStyle w:val="Normal"/>
        <w:autoSpaceDE w:val="false"/>
        <w:jc w:val="center"/>
        <w:rPr>
          <w:rFonts w:cs="Arial;Arial"/>
          <w:b/>
          <w:b/>
          <w:color w:val="FF0000"/>
          <w:sz w:val="44"/>
          <w:szCs w:val="44"/>
          <w:lang w:bidi="ar-SA"/>
        </w:rPr>
      </w:pPr>
      <w:r>
        <w:rPr>
          <w:rFonts w:cs="Arial;Arial"/>
          <w:b/>
          <w:color w:val="FF0000"/>
          <w:sz w:val="44"/>
          <w:szCs w:val="44"/>
          <w:lang w:bidi="ar-SA"/>
        </w:rPr>
      </w:r>
    </w:p>
    <w:p>
      <w:pPr>
        <w:pStyle w:val="Normal"/>
        <w:autoSpaceDE w:val="false"/>
        <w:jc w:val="both"/>
        <w:rPr>
          <w:rFonts w:cs="Arial;Arial"/>
          <w:color w:val="0000FF"/>
          <w:sz w:val="22"/>
          <w:szCs w:val="22"/>
          <w:lang w:bidi="ar-SA"/>
        </w:rPr>
      </w:pPr>
      <w:r>
        <w:rPr>
          <w:rFonts w:cs="Arial;Arial"/>
          <w:color w:val="0000FF"/>
          <w:sz w:val="22"/>
          <w:szCs w:val="22"/>
          <w:lang w:bidi="ar-SA"/>
        </w:rPr>
        <w:t xml:space="preserve">Software professionale di composizione corporea </w:t>
      </w:r>
    </w:p>
    <w:p>
      <w:pPr>
        <w:pStyle w:val="Normal"/>
        <w:jc w:val="both"/>
        <w:rPr>
          <w:rFonts w:cs="Arial;Arial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Arial;Arial"/>
          <w:b/>
          <w:bCs/>
          <w:i/>
          <w:iCs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rFonts w:cs="Arial;Arial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Arial;Arial"/>
          <w:b/>
          <w:bCs/>
          <w:i/>
          <w:iCs/>
          <w:color w:val="000000"/>
          <w:sz w:val="24"/>
          <w:szCs w:val="24"/>
          <w:lang w:bidi="ar-SA"/>
        </w:rPr>
        <w:t>Le domande frequenti  (FAQ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) A cosa serve Fit Manager Basic 50?</w:t>
      </w:r>
    </w:p>
    <w:p>
      <w:pPr>
        <w:pStyle w:val="Normal"/>
        <w:rPr/>
      </w:pPr>
      <w:r>
        <w:rPr/>
        <w:t>Fit Manager Basic 50 è un software di composizione corporea che, in maniera semplice ed intuitiva, permette a chiunque di effettuare analisi antro/plicometriche, fornendo preziose informazioni come massa grassa attuale ed ideale, peso ideale, massa magra, densità corporea, BMI, tipologia di obesità, stima del metabolismo ba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A chi si rivolge il programma?</w:t>
      </w:r>
    </w:p>
    <w:p>
      <w:pPr>
        <w:pStyle w:val="Normal"/>
        <w:rPr/>
      </w:pPr>
      <w:r>
        <w:rPr/>
        <w:t>Personal trainers, preparatori atletici, centri fitness, e, in generale, chiunque svolga misurazioni plicometriche e di composizione corp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Perchè "Basic 50"?</w:t>
      </w:r>
    </w:p>
    <w:p>
      <w:pPr>
        <w:pStyle w:val="Normal"/>
        <w:rPr/>
      </w:pPr>
      <w:r>
        <w:rPr/>
        <w:t>Fit Manager Basic 50 è la versione entry level dei prodotti della linea Fit Manager, software informatici di ultima generazione  rivolti primariamente al mondo del fitness e del personal training. In questa versione il numero di clienti gestibili contemporaneamente è limitato a 50. Raggiunti i 50 clienti in archivio, sarà naturalmente possibile inserire nuovi nominativi nel database, ma solo dopo aver "fatto spazio" nel database stesso, eliminando le misurazioni riferentesi a precedenti cli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' possibile acquistare una versione non limitata a 50 clienti?</w:t>
      </w:r>
    </w:p>
    <w:p>
      <w:pPr>
        <w:pStyle w:val="Normal"/>
        <w:rPr/>
      </w:pPr>
      <w:r>
        <w:rPr/>
        <w:t>Certo! Puoi richiedere informazioni in tal senso a ram@elettromedical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La plicometria è riservata solo al personale medico?</w:t>
      </w:r>
    </w:p>
    <w:p>
      <w:pPr>
        <w:pStyle w:val="Normal"/>
        <w:rPr/>
      </w:pPr>
      <w:r>
        <w:rPr/>
        <w:t>Assolutamente no. La plicometria è una metodica non invasiva e, dopo una certa pratica, consente di ottenere risultati affidabili e ripetibili nel tempo. Chiunque può eseguire rilevazioni plicometriche, senza alcun tipo di effetto collaterale. Inoltre, Fit Manager è completo di una breve ma dettagliata guida alla analisi plicometrica, che consente anche a un non esperto di iniziare facilmente ad utilizzare sia il plicometro che il 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Quali sono le formule plicometriche utilizzate?</w:t>
      </w:r>
    </w:p>
    <w:p>
      <w:pPr>
        <w:pStyle w:val="Normal"/>
        <w:rPr/>
      </w:pPr>
      <w:r>
        <w:rPr/>
        <w:t>Fit Manager Basic 50 implementa le equazioni Jackson - Pollock a 3 e 7 pliche, universalmente riconosciute come le più precise ed affidabili. Il target di misurazione è specifico per persone comprese tra i 17 ai 59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he differenza c'è tra una misurazione a 3 ed a 7 pliche?</w:t>
      </w:r>
    </w:p>
    <w:p>
      <w:pPr>
        <w:pStyle w:val="Normal"/>
        <w:rPr/>
      </w:pPr>
      <w:r>
        <w:rPr/>
        <w:t>Nessuna di rilievo. Il metodo a 3 pliche è, naturalmente, il più veloce perchè si basa sulla rilevazione di soli 3 punti di misurazione, diversi per uomo e donna. Il metodo 7 pliche è il più preciso, ma solo se chi esegue le misurazioni è già un esperto di plicometria, altrimenti il rischio è quello di un errore cumulativo nelle misu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 cosa serve il modello anatomico tridimensionale?</w:t>
      </w:r>
    </w:p>
    <w:p>
      <w:pPr>
        <w:pStyle w:val="Normal"/>
        <w:rPr/>
      </w:pPr>
      <w:r>
        <w:rPr/>
        <w:t>Il modello anatomico tridimensionale di Fit Manager Basic 50 illustra in che modo procedere alle misurazioni nei vari punti di rilevazione (chiamati punti di repere) e quale inclinazione deve assumere il plicometro. Tutto è poi spiegato nella dettagliata guida alla rilevazione plicometrica, fornita in formato elettronico e disponibile dopo l'installazione del prod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In che modo l'applicativo stampa i dati ottenuti?</w:t>
      </w:r>
    </w:p>
    <w:p>
      <w:pPr>
        <w:pStyle w:val="Normal"/>
        <w:rPr/>
      </w:pPr>
      <w:r>
        <w:rPr/>
        <w:t>Fit Manager stampa i dati di tutte le misurazioni in maniera professionale e semplice al contempo. Di ogni misurazione potrai inoltre visualizzare e stampare grafici bi e tridimensionali. Il linguaggio utilizzato nelle stampe è chiaro e accessibile a chiu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os'è la funzione di scadenza misurazioni?</w:t>
      </w:r>
    </w:p>
    <w:p>
      <w:pPr>
        <w:pStyle w:val="Normal"/>
        <w:rPr/>
      </w:pPr>
      <w:r>
        <w:rPr/>
        <w:t>Fit Manager ti ricorda automaticamente quando procedere a nuove operazioni di misurazione su un determinato cliente. Il termine di scadenza è impostabile a piacimento per ogni tipo di misurazione (a circonferenze, a 3 pliche, a 7 plich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Ho Windows 98. Posso utilizzare Fit Manager?</w:t>
      </w:r>
    </w:p>
    <w:p>
      <w:pPr>
        <w:pStyle w:val="Normal"/>
        <w:rPr/>
      </w:pPr>
      <w:r>
        <w:rPr/>
        <w:t xml:space="preserve">No.Fit Manager richiede una versione di Windows non inferiore alla XP e necessita di una risoluzione video consigliata di 1024 x 768 pix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E se ho bisogno di assistenza? Come faccio?</w:t>
      </w:r>
    </w:p>
    <w:p>
      <w:pPr>
        <w:pStyle w:val="Normal"/>
        <w:rPr/>
      </w:pPr>
      <w:r>
        <w:rPr/>
        <w:t>Lo staff di supporto di Fit Manager assicura assistenza sia in fase di installazione che successivamente, in maniera professionale, rapida e gratuita. Niente preoccupazioni!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815</wp:posOffset>
              </wp:positionH>
              <wp:positionV relativeFrom="paragraph">
                <wp:posOffset>-45720</wp:posOffset>
              </wp:positionV>
              <wp:extent cx="65836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5pt,-3.6pt" to="504.9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R.A.M. S.N.C – DR. G. ZANETTI  &amp; C.</w:t>
    </w:r>
  </w:p>
  <w:p>
    <w:pPr>
      <w:pStyle w:val="Normal"/>
      <w:jc w:val="center"/>
      <w:rPr>
        <w:sz w:val="16"/>
      </w:rPr>
    </w:pPr>
    <w:r>
      <w:rPr>
        <w:sz w:val="16"/>
      </w:rPr>
      <w:t>Via Casaregis 22/24 r – 16129 Genova  -  P.IVA 03056700101 - c.c.i.a.a. Genova 314044 – trib.Ge.reg. 51049 – fasc. 69402</w:t>
    </w:r>
  </w:p>
  <w:p>
    <w:pPr>
      <w:pStyle w:val="Normal"/>
      <w:jc w:val="center"/>
      <w:rPr/>
    </w:pPr>
    <w:r>
      <w:rPr>
        <w:sz w:val="16"/>
      </w:rPr>
      <w:t xml:space="preserve">TEL. 010. 576.14.76 – FAX 010. 58.06.83 –   E-mail </w:t>
    </w:r>
    <w:hyperlink r:id="rId1">
      <w:r>
        <w:rPr>
          <w:rStyle w:val="InternetLink"/>
          <w:sz w:val="16"/>
        </w:rPr>
        <w:t>ram@elettromedicali.it</w:t>
      </w:r>
    </w:hyperlink>
    <w:r>
      <w:rPr>
        <w:sz w:val="16"/>
      </w:rPr>
      <w:t xml:space="preserve"> – www.elettromedicali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780</wp:posOffset>
          </wp:positionH>
          <wp:positionV relativeFrom="paragraph">
            <wp:posOffset>-71755</wp:posOffset>
          </wp:positionV>
          <wp:extent cx="914400" cy="887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1.5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3785</wp:posOffset>
              </wp:positionH>
              <wp:positionV relativeFrom="paragraph">
                <wp:posOffset>6350</wp:posOffset>
              </wp:positionV>
              <wp:extent cx="3200400" cy="1097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R.A.M. S.n.c. -  Dr. G. Zanett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via CASAREGIS, 22/24 R(foce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16129 GENO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6.4pt;mso-wrap-distance-left:9.05pt;mso-wrap-distance-right:9.05pt;mso-wrap-distance-top:0pt;mso-wrap-distance-bottom:0pt;margin-top:0.5pt;mso-position-vertical-relative:text;margin-left:8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R.A.M. S.n.c. -  Dr. G. Zanett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via CASAREGIS, 22/24 R(foce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16129 GENO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>
        <w:rFonts w:eastAsia="Arial;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628015</wp:posOffset>
              </wp:positionV>
              <wp:extent cx="6217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49.45pt" to="490.5pt,4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65</wp:posOffset>
              </wp:positionH>
              <wp:positionV relativeFrom="paragraph">
                <wp:posOffset>902335</wp:posOffset>
              </wp:positionV>
              <wp:extent cx="62179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71.05pt" to="490.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065</wp:posOffset>
              </wp:positionH>
              <wp:positionV relativeFrom="paragraph">
                <wp:posOffset>628015</wp:posOffset>
              </wp:positionV>
              <wp:extent cx="62179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49.45pt" to="490.5pt,4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2255</wp:posOffset>
              </wp:positionH>
              <wp:positionV relativeFrom="paragraph">
                <wp:posOffset>628015</wp:posOffset>
              </wp:positionV>
              <wp:extent cx="6492240" cy="243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ENTRO   APPARECCHI    MEDICALI    -   forniture  e  assist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19.2pt;mso-wrap-distance-left:9.05pt;mso-wrap-distance-right:9.05pt;mso-wrap-distance-top:0pt;mso-wrap-distance-bottom:0pt;margin-top:49.45pt;mso-position-vertical-relative:text;margin-left:-2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ENTRO   APPARECCHI    MEDICALI    -   forniture  e  assis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igtext1">
    <w:name w:val="bigtext1"/>
    <w:basedOn w:val="Carpredefinitoparagrafo"/>
    <w:qFormat/>
    <w:rPr>
      <w:rFonts w:ascii="Verdana" w:hAnsi="Verdana" w:cs="Verdana"/>
      <w:sz w:val="20"/>
      <w:szCs w:val="20"/>
    </w:rPr>
  </w:style>
  <w:style w:type="character" w:styleId="Titolettosk1">
    <w:name w:val="titolettosk1"/>
    <w:qFormat/>
    <w:rPr>
      <w:rFonts w:cs="Arial;Arial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/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Smalltext">
    <w:name w:val="smalltext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  <w:lang w:bidi="ar-SA"/>
    </w:rPr>
  </w:style>
  <w:style w:type="paragraph" w:styleId="NormaleWeb">
    <w:name w:val="Normale (Web)"/>
    <w:basedOn w:val="Normal"/>
    <w:next w:val="Normal"/>
    <w:qFormat/>
    <w:pPr>
      <w:autoSpaceDE w:val="false"/>
      <w:spacing w:before="100" w:after="10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m@elettromedi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25:00Z</dcterms:created>
  <dc:creator>Dott. ZANETTI GIANCARLO &amp; C.</dc:creator>
  <dc:description/>
  <cp:keywords/>
  <dc:language>en-US</dc:language>
  <cp:lastModifiedBy>Dott. Zanetti</cp:lastModifiedBy>
  <cp:lastPrinted>2005-11-25T19:10:00Z</cp:lastPrinted>
  <dcterms:modified xsi:type="dcterms:W3CDTF">2006-05-24T10:25:00Z</dcterms:modified>
  <cp:revision>2</cp:revision>
  <dc:subject/>
  <dc:title>                                                                                                 Spett</dc:title>
</cp:coreProperties>
</file>